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32"/>
        </w:rPr>
        <w:t>Ž Á D O S T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32"/>
        </w:rPr>
        <w:t xml:space="preserve">o </w:t>
      </w:r>
      <w:r>
        <w:rPr/>
        <w:t xml:space="preserve"> poskytnutí    informace   ve   smyslu   zákona  č.106/1999 Sb.,  o  svobodném přístupu k informac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ačení povinného subjektu:</w:t>
      </w:r>
    </w:p>
    <w:p>
      <w:pPr>
        <w:pStyle w:val="TextBody"/>
        <w:rPr/>
      </w:pPr>
      <w:r>
        <w:rPr/>
        <w:t>Obecní úřad Rokyt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řadové číslo: ………………..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 žadatele (fyzická osoba):  ………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ev  žadatele  ( právnická  osoba ) :        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é  bydliště  /  sídlo  žadatele :    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,  fax,  e-mail :    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ah požadované informace : 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…………………………            Podpis žadatele: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8:00Z</dcterms:created>
  <dc:creator>Ing  Rostislav  RANDÝSEK</dc:creator>
  <dc:description/>
  <cp:keywords/>
  <dc:language>en-US</dc:language>
  <cp:lastModifiedBy>Obec</cp:lastModifiedBy>
  <cp:lastPrinted>2010-11-15T17:44:00Z</cp:lastPrinted>
  <dcterms:modified xsi:type="dcterms:W3CDTF">2010-11-15T16:48:00Z</dcterms:modified>
  <cp:revision>2</cp:revision>
  <dc:subject/>
  <dc:title>                                                              Ž Á D O S T</dc:title>
</cp:coreProperties>
</file>